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t>2012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年云南省高等学校名师工作室招生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520"/>
        <w:gridCol w:w="2160"/>
        <w:gridCol w:w="1260"/>
      </w:tblGrid>
      <w:tr>
        <w:trPr>
          <w:trHeight w:val="5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师工作室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名额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平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运武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昌群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平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一新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洪春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雄 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君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有勇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华春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余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严锋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涛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清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教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艺术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东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中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竹 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相如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师范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刚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亮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润玫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卫民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师范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民真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散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丽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微生物学与免疫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志文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磊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师范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科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润民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财政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力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师范高等专科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守伦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彤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交通职业技术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华  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交通职业技术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进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若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艺术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杰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宛芳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杰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路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黎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科及医疗美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本宁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中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青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万春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 远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津桥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洲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珍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昌祥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宪国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寄生虫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宗籍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长荣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志萍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，旅游地理、导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林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涌智 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  蘅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普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庆南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跃红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生命伦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毅林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坚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文社会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伯志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  洪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病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强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中医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英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涛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远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国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  澎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兴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端然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林业大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  伟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艺术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坤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画、重彩画、装饰艺术设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警官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祥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（武术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强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、机械设计数控加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  昱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远辉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师范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  巍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师范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本贞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卫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艺术学院文华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 开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（水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师范高等专科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  镛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交通职业技术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宁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国土资源职业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  翔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、地质灾害防治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医药高等专科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金成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理化检验技术、医学统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林业职业技术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丽名师工作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vanish/>
          <w:color w:val="FF0000"/>
          <w:kern w:val="0"/>
          <w:sz w:val="18"/>
          <w:szCs w:val="18"/>
        </w:rPr>
        <w:t>附件下载</w:t>
      </w:r>
      <w:r>
        <w:rPr>
          <w:rFonts w:cs="宋体;SimSun" w:ascii="ˎ̥;Times New Roman" w:hAnsi="ˎ̥;Times New Roman"/>
          <w:vanish/>
          <w:color w:val="FF0000"/>
          <w:kern w:val="0"/>
          <w:sz w:val="18"/>
          <w:szCs w:val="18"/>
        </w:rPr>
        <w:t>: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9:00Z</dcterms:created>
  <dc:creator>曹琳</dc:creator>
  <dc:description/>
  <cp:keywords/>
  <dc:language>en-US</dc:language>
  <cp:lastModifiedBy>曹琳</cp:lastModifiedBy>
  <dcterms:modified xsi:type="dcterms:W3CDTF">2012-04-16T07:24:00Z</dcterms:modified>
  <cp:revision>5</cp:revision>
  <dc:subject/>
  <dc:title/>
</cp:coreProperties>
</file>