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关于公示第十五届校级教学成果奖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eastAsia="黑体;SimHei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、各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南大学第十五届教学成果奖共收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单位报送的项目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。第六届教学指导委员会在认真审阅申报材料、听取申报人陈述与集中评议的基础上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评出第十五届教学成果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，其中特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、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、二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获奖项目公示如下，如有异议，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以实名、书面形式（包括必要的证明材料）向教务处质量工程项目办公室反映（文津楼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50315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云南大学第十五届教学成果奖评审结果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right="1120" w:firstLine="2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720"/>
        <w:ind w:right="1120"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right="1120"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二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1:00Z</dcterms:created>
  <dc:creator>曹琳</dc:creator>
  <dc:description/>
  <cp:keywords/>
  <dc:language>en-US</dc:language>
  <cp:lastModifiedBy>admin</cp:lastModifiedBy>
  <cp:lastPrinted>2007-05-21T11:24:00Z</cp:lastPrinted>
  <dcterms:modified xsi:type="dcterms:W3CDTF">2012-09-21T10:20:00Z</dcterms:modified>
  <cp:revision>44</cp:revision>
  <dc:subject/>
  <dc:title/>
</cp:coreProperties>
</file>