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名师工作室招收省内访问学者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6"/>
        <w:gridCol w:w="2565"/>
        <w:gridCol w:w="2054"/>
        <w:gridCol w:w="7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方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生人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平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运武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昌群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卫民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力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体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彤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肖蘅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世普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宛青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世昌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兵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锦余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严锋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磊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伏润民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、财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彭澎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宋光兴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樊端然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书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洪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兴绪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财经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冉文学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赵昱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褚远辉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纳张元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云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主义民族理论与政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金元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政治理论课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元英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原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丽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微生物学与免疫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宪国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寄生虫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师范大学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文孝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文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较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大学旅游文化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思礼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医学院海源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德林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理工大学津桥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光洲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战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建东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绘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杰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影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何永坤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版画、重彩画、装饰艺术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卫民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戏剧理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艺术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红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艺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红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师范大学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文孝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文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较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大学旅游文化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思礼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医学院海源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德林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中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竹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中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青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医药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中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红英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中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苗晓玲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中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志红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靖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刚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靖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成科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曲靖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本贞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靖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俊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宏师范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长军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玉溪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郭巍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溪师范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汉东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能源职业技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其钒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警官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德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（武术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警官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骆寒青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禁毒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艺术学院文华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廖开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绘画（水彩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艺术学院文华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建中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靖医学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明琼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靖医学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世昌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体育运动职业技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莫关耀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心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丽江师范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平华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应用语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楚雄医药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熊金成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理化检验技术、医学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南林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杜凡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南林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伍建榕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保护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南林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玲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机电职业技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晓明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相如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有勇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植物病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华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宛芳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茶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长荣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营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吴伯志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洪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动物病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虫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云月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伟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月秋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病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农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祖艳群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、生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民族大学职业技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永涛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河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卫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河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灿邦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平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一新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束洪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屈本宁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君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万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、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庆南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跃红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、社会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松江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、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泓滨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理工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勇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、社会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楚雄医药高等专科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金成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理化检验技术、医学统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雄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体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玉君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路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马克思主义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饶远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民族传统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坚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卫平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旭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子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跃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关耀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禁毒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师范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本贞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马克思主义理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医科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树清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医科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润玫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医科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榆红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经病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医科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月春名师工作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化学与分子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用户谢怀昆</dc:creator>
  <dc:description/>
  <dc:language>en-US</dc:language>
  <cp:lastModifiedBy>用户王文婷</cp:lastModifiedBy>
  <dcterms:modified xsi:type="dcterms:W3CDTF">2013-05-03T01:50:20Z</dcterms:modified>
  <cp:revision>87</cp:revision>
  <dc:subject/>
  <dc:title>2013名师工作室招收省内访问学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