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云南省教育厅关于启动实施本科教学工程</w:t>
      </w:r>
    </w:p>
    <w:p>
      <w:pPr>
        <w:pStyle w:val="Normal"/>
        <w:widowControl/>
        <w:spacing w:lineRule="atLeast" w:line="7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专业综合改革试点项目工作的通知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本科高等学校：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教育部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政部关于“十二五”期间实施“高等学校本科教学质量与教学改革工程”的意见》（教高〔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教育部高教司《关于启动实施“本科教学工程”“专业综合改革试点”项目工作的通知》（教高司函〔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2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为引导我省高校主动适应国家战略和云南经济社会发展需求，优化专业结构，加强专业内涵建设，创新人才培养模式，大力提升人才培养水平，“十二五”期间将启动实施省级本科教学工程“专业综合改革试点”项目。现将有关事项通知如下：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建设目标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是高校人才培养的载体，是高校推进教育教学改革、提高教育教学质量的立足点，其建设水平和绩效决定着高校的人才培养质量和特色。实施“专业综合改革试点”项目，旨在充分发挥高校的积极性主动性创造性，结合办学定位、学科特色和服务面向等，明确专业培养目标和建设重点，优化人才培养方案。按照准确定位、注重内涵、突出优势、强化特色的原则，通过自主设计建设方案，推进培养模式、教学团队、课程教材、教学方式、教学管理等专业发展重要环节的综合改革，促进人才培养水平的整体提升，形成一批教育观念先进、改革成效显著、特色更加鲜明的专业点，引领示范本校其他专业或同类型高校相关专业的改革建设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综合改革试点”项目支持的专业领域主要包括：国家战略需求与区域经济社会发展所需紧缺人才专业；参与“卓越工程师教育培养计划”、“卓越医生教育培养计划”、“卓越法律人才教育培养计划”、“卓越农林人才教育培养计划”等相关专业；节能环保、新一代信息技术、生物、高端装备制造、新能源、新材料、新能源汽车等战略性新兴产业相关专业；农林、水利、地矿、石油等行业相关专业；为我省“两强一堡”建设提供人才培养的相关专业及学校的优势特色专业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建设内容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教学团队建设。高校专业建设的关键是师资。围绕专业核心课程群，以优秀教师为带头人，建设热爱本科教学、改革意识强、结构合理、教学质量高的优秀教学团队。教学团队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课程与教学资源建设。要瞄准专业发展前沿，面向经济社会发展需求，借鉴国内外、省内外课程改革成果，充分利用现代信息技术，更新完善教学内容，优化课程设置，形成具有鲜明特色的专业核心课程群。要加强协同开发，促进开放共享，形成与人才培养目标、人才培养方案和创新人才培养模式相适应的优质教学资源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教学方式方法改革。深化教学研究、更新教学观念，注重因材施教、改进教学方式，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支持本科生参与科研活动，早进课题、早进实验室、早进团队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强化实践教学环节。结合专业特点和人才培养要求，增加实践教学比重，确保专业实践教学必要的学分（学时）。改革实践教学内容，改善实践教学条件，创新实践教学模式，增加综合性、设计性实验，倡导自选性、协作性实验。配齐配强实验室人员，鼓励高水平教师承担实践教学。加强实验室、实习实训基地和实践教学共享平台建设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教学管理改革。更新教学管理理念，加强教学过程管理，形成有利于支撑综合改革试点专业建设，有利于教学团队静心教书、潜心育人，有利于学生全面发展和个性发展相辅相成的管理制度和评价办法。建立健全严格的教学管理制度，鼓励在专业建设的专业重要领域进行探索实验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遴选方式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综合改革试点”项目拟支持全省本科高校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专业点开展专业建设综合改革试点。采取高校申报、专家评审、批准立项建设的方式，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一次遴选，分两批公布建设。依照教育部相关要求，为充分发挥项目的示范作用，在遴选中尽量扩大项目参与高校的覆盖面，“专业综合改革试点”项目建设周期一般为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申报条件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申报专业必须满足“专业综合改革试点”项目的建设内容要求，符合本校办学定位和发展方向，已纳入本校专业建设规划并进行重点建设，成效良好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具有较为雄厚的师资力量、较为完备的教学条件，专业带头人须为本校专职教师，具有副教授以上职称。在同类专业领域具有鲜明的特色和明显的优势，毕业生社会声誉好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专业建设能密切联系经济社会发展，在与相关部门、科研院所、行业企业的合作育人方面有健全的体制机制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已遴选为国家特色专业建设点和我省特色（重点）专业建设点的均可申报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申报限额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高校认真对照项目支持的专业领域申报，云南大学、昆明理工大学各申报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其他本科学校各申报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独立学院及民办本科高校申报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超额申报不予受理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申报材料及要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申报学校公文，纸质一式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云南省高等学校“专业综合改革试点”项目申报书（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纸质一式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云南省高等学校“专业综合改革试点”项目建设方案（从建设目标、建设思路、建设内容、建设措施、预期成果等方面论述），纸质一式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云南省高等学校专业综合改革试点项目推荐汇总表（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纸质一式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请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送至省教育厅高等教育处，同时发送有关电子文档至联系人邮箱，逾期不予受理。有关电子表格可在“云南省高等教育信息网”下载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司慧迎，张海涛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话：</w:t>
      </w:r>
      <w:r>
        <w:rPr>
          <w:rFonts w:eastAsia="仿宋_GB2312" w:ascii="仿宋_GB2312" w:hAnsi="仿宋_GB2312"/>
          <w:kern w:val="0"/>
          <w:sz w:val="28"/>
          <w:szCs w:val="28"/>
        </w:rPr>
        <w:t>08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5102714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箱：</w:t>
      </w:r>
      <w:r>
        <w:rPr>
          <w:rFonts w:eastAsia="仿宋_GB2312" w:ascii="仿宋_GB2312" w:hAnsi="仿宋_GB2312"/>
          <w:kern w:val="0"/>
          <w:sz w:val="28"/>
          <w:szCs w:val="28"/>
        </w:rPr>
        <w:t>ynsihy@163.com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址：昆明市学府路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省教育厅高等教育处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：</w:t>
      </w:r>
      <w:r>
        <w:rPr>
          <w:rFonts w:eastAsia="仿宋_GB2312" w:ascii="仿宋_GB2312" w:hAnsi="仿宋_GB2312"/>
          <w:kern w:val="0"/>
          <w:sz w:val="28"/>
          <w:szCs w:val="28"/>
        </w:rPr>
        <w:t>650223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</w:rPr>
          <w:t>：云南省高等学校专业综合改革试点项目申报书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</w:rPr>
          <w:t>：云南省专业综合改革试点项目建设点推荐表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 w:eastAsia="方正仿宋_GBK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二年二月九日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njy.cn/yngdjyxxw/upload/html/2012022101072497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njy.cn/yngdjyxxw/upload/html/2012022101074065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9:00Z</dcterms:created>
  <dc:creator>曹琳</dc:creator>
  <dc:description/>
  <cp:keywords/>
  <dc:language>en-US</dc:language>
  <cp:lastModifiedBy>曹琳</cp:lastModifiedBy>
  <dcterms:modified xsi:type="dcterms:W3CDTF">2012-02-23T02:54:00Z</dcterms:modified>
  <cp:revision>4</cp:revision>
  <dc:subject/>
  <dc:title/>
</cp:coreProperties>
</file>