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十二五”期间省级“质量工程”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查验收情况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项目类型：</w:t>
      </w:r>
      <w:r>
        <w:rPr>
          <w:rFonts w:cs="宋体;SimSun" w:ascii="宋体;SimSun" w:hAnsi="宋体;SimSun"/>
          <w:sz w:val="32"/>
          <w:szCs w:val="32"/>
        </w:rPr>
        <w:t>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cs="宋体;SimSun" w:ascii="宋体;SimSun" w:hAnsi="宋体;SimSun"/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项目负责人所在单位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云南大学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该项目立项时间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本次参加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验收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延期验收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立项时拟完成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目前已完成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任务完成率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已经取得的标志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尚需完成的任务（分年度计划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经费使用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会议及学习等差旅费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图书资料费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打印复印费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版面费、出版费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酬金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其他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该项目建设成果的辐射及示范作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存在问题及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学院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签章（加盖学院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、学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签章（加盖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1:00Z</dcterms:created>
  <dc:creator>曹琳</dc:creator>
  <dc:description/>
  <cp:keywords/>
  <dc:language>en-US</dc:language>
  <cp:lastModifiedBy>caolin</cp:lastModifiedBy>
  <cp:lastPrinted>2015-09-25T11:18:00Z</cp:lastPrinted>
  <dcterms:modified xsi:type="dcterms:W3CDTF">2015-11-05T12:45:00Z</dcterms:modified>
  <cp:revision>3</cp:revision>
  <dc:subject/>
  <dc:title/>
</cp:coreProperties>
</file>