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六届高等学校教学名师奖拟表彰人选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3780"/>
      </w:tblGrid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  毅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向葵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师范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  征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树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春理工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  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农业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洪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建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工业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秋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交通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和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工业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筱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石油大学（北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宝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医科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师范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吾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旦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  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财经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沛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济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卫国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政法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奎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交通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郎景和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协和医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世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中医药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宗礼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工业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宪权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政法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  蓝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都师范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满春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河清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都经济贸易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霄翔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南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丹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地质大学（北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跃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矿业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治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开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  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农业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乃勤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蓓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理工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士儒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科技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  岩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航空航天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健夫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志翘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师范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书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农业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  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斌全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医科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  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  炯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太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州师范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延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理工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守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技术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天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财经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向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  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阳音乐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农业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传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医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先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交通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新利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国良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建筑科技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明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哲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工业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  静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师范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国宪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州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  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小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工业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功臻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万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台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岭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科技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美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建筑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永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科技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  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出版印刷高等专科学校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峻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理工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兴元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农林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石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农业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锦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信息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学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应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工业园区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友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瞿  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建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潭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斐敏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交通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剑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理工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跃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江西陶瓷工艺美术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桑  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  舫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畜牧兽医职业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力建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欣斌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职业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  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理工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建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河水利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武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方医科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丽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工业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崇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盛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轻工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孝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红燕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谦明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来源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番禺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常伟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开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警官职业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  霞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交通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友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工程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登尼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师范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锋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工业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卫民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孟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防科学技术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  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师范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培林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械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4:00Z</dcterms:created>
  <dc:creator>l</dc:creator>
  <dc:description/>
  <cp:keywords/>
  <dc:language>en-US</dc:language>
  <cp:lastModifiedBy>宋成龙</cp:lastModifiedBy>
  <cp:lastPrinted>2011-08-10T14:08:00Z</cp:lastPrinted>
  <dcterms:modified xsi:type="dcterms:W3CDTF">2011-08-10T07:14:00Z</dcterms:modified>
  <cp:revision>2</cp:revision>
  <dc:subject/>
  <dc:title>关于对2009年度人才培养模式创新实验区进行网上公示的通知</dc:title>
</cp:coreProperties>
</file>