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大学国家级、省级精品课程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0"/>
        <w:gridCol w:w="2880"/>
        <w:gridCol w:w="1285"/>
        <w:gridCol w:w="985"/>
        <w:gridCol w:w="1763"/>
      </w:tblGrid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 程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7" w:hanging="8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7" w:hanging="87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族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科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、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儒学导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士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引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晓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运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政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、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组织财务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江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档案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  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政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荐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与旅游管理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与旅游管理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宛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、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态旅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与旅游管理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、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与旅游管理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  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晋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数民族文化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研究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  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物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生态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昌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、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生物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、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  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生态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、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冰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半微型有机化学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科学与工程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霁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、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科学与工程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诚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科学与工程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逸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汉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气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地球科学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世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技术与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与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、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柳  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体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23:00Z</dcterms:created>
  <dc:creator>曹琳</dc:creator>
  <dc:description/>
  <cp:keywords/>
  <dc:language>en-US</dc:language>
  <cp:lastModifiedBy>曹琳</cp:lastModifiedBy>
  <dcterms:modified xsi:type="dcterms:W3CDTF">2011-11-10T01:52:00Z</dcterms:modified>
  <cp:revision>10</cp:revision>
  <dc:subject/>
  <dc:title/>
</cp:coreProperties>
</file>