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申报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云南省高等学校名师工作室省内访问学者项目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、各老师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云南省高等学校名师工作室省内访问学者招生计划》（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已经公布，根据“云南省高等学校名师工作室省内访问学者项目申报指南”的相关要求（详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我校具有讲师及以上专业技术职务、年龄一般不超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周岁的青年骨干教师均可以根据当年的《招生计划》提出访学申请，原则上不能选择本校名师工作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通知各学院有意向的青年教师自愿申请，填写《云南省高等学校名师工作室省内访问学者推荐表》（详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（周三前）将推荐表的电子版和纸质材料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报教务处质量工程项目办公室曹琳、韩光兰老师，联系电话：</w:t>
      </w:r>
      <w:r>
        <w:rPr>
          <w:rFonts w:eastAsia="仿宋" w:cs="仿宋" w:ascii="仿宋" w:hAnsi="仿宋"/>
          <w:sz w:val="28"/>
          <w:szCs w:val="28"/>
        </w:rPr>
        <w:t>6503151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 2013</w:t>
      </w:r>
      <w:r>
        <w:rPr>
          <w:rFonts w:ascii="仿宋" w:hAnsi="仿宋" w:cs="仿宋" w:eastAsia="仿宋"/>
          <w:sz w:val="28"/>
          <w:szCs w:val="28"/>
        </w:rPr>
        <w:t>年云南省高等学校名师工作室省内访问学者招生计划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云南省高等学校名师工作室省内访问学者项目申报指南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云南省高等学校名师工作室省内访问学者推荐表</w:t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教  务  处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47:00Z</dcterms:created>
  <dc:creator>曹琳</dc:creator>
  <dc:description/>
  <cp:keywords/>
  <dc:language>en-US</dc:language>
  <cp:lastModifiedBy>曹琳</cp:lastModifiedBy>
  <dcterms:modified xsi:type="dcterms:W3CDTF">2013-05-03T07:27:00Z</dcterms:modified>
  <cp:revision>9</cp:revision>
  <dc:subject/>
  <dc:title/>
</cp:coreProperties>
</file>