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5"/>
      </w:tblGrid>
      <w:tr>
        <w:trPr>
          <w:trHeight w:val="585" w:hRule="atLeast"/>
        </w:trPr>
        <w:tc>
          <w:tcPr>
            <w:tcW w:w="14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云南省高等学校名师工作室拟接收访问学者计划汇总</w:t>
            </w:r>
          </w:p>
          <w:tbl>
            <w:tblPr>
              <w:tblW w:w="146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3532"/>
              <w:gridCol w:w="2835"/>
              <w:gridCol w:w="6203"/>
              <w:gridCol w:w="1440"/>
            </w:tblGrid>
            <w:tr>
              <w:trPr>
                <w:trHeight w:val="585" w:hRule="atLeast"/>
              </w:trPr>
              <w:tc>
                <w:tcPr>
                  <w:tcW w:w="1465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名师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专业方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拟接收学员人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宁平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环境保护、化学化工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屈本宁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工程力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华一新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冶金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束洪春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电气工程、电力工程、双控、检测技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陈君若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机械制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段万春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管理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史庆南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材料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韩跃红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哲学、公共卫生事业、马克思主义理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松江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经济管理、工商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文书明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矿物加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刘泓滨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机械工程及自动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勇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克思主义理论及思想政治教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黄呈伟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土木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浙昆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机电工程、机械工程、机械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干晓蓉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数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雄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天体物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潘玉君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地理科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陈路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克思主义理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饶远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民族传统体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刘坚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体育教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杨卫平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光学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汪旭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分子生物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何跃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国际关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莫关耀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禁毒法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周本贞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克思主义理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白云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史学理论与中国史学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罗文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克思主义理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郭亚非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音乐学、声乐演唱与教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骆华松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地理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原一川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英语语言文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尹可丽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基础心理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朱锦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会计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严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物流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统计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伏润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财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经济学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彭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艺术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宋光兴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工商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樊端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书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洪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区域经济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兴绪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统计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冉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物流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费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宇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统计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财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聂元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市场营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张力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天体物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普小云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光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郭世昌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大气科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肖蘅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动物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叶辉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动物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段昌群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生态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方盛举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中外政治制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崔运武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公共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田卫民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旅游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吕宛青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旅游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李兵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哲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李彤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软件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云南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王世普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  <w:t>计算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FF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朱有勇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强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云月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葛长荣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高洪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何月秋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吴伯志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郭华春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邵宛芳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邓伟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杨焕文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周红杰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民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红斌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民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永涛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民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建国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民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普林林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民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赵世林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民族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高云涛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西南林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伍建榕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森林保护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西南林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潘涌智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不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西南林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支玲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林业经济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西南林业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锦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园林、园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纳张元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国现当代文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白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丽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感染与免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申元英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医学微生物学感染与免疫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环境微生物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褚远辉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课程与教学论、教师教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郭宪国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体表寄生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克思主义民族理论与政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赵金元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克思主义中国化、马克思主义基本原理教育与研究、中国特色社会主义理论与实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大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彭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芳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高校教师教学技巧；教学改革与研究；天然药物研究与开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曲靖师范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永刚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汉语言文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曲靖师范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刘俊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数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曲靖师范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汪帆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化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玉溪师范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汉东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美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玉溪师范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郭巍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美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红河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刘卫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化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红河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灿邦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物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红河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平海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教育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冶金高等专科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赵文亮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测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工业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锦华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理工大学津桥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赵光洲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树清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病理生理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朱月春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生物化学与分子生物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润玫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妇产科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何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黎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皮肤性病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朱瑜红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神经病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熬丽娟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康复医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邓丹琪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皮肤性病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医科大学海源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德林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思想政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丽江师范高等专科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波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普洱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朱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平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物理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文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陈劲松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音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文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康建中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音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文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廖开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绘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大学旅游文化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郑思礼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新闻传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国土资源职业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明伟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国土资源职业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周翔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机电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黄晓明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机械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机电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李琳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电气工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经济管理职业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河川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社会医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林业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黄荣文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家具设计、木材加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林业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林向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经济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林业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毛芳芳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林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能源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正荣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构造地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中医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秦竹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医学、心身医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中医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林青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药理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中医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志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医理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中医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杨恩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名师工作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医外科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师范大学商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刘文孝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外文学与比较文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窦志萍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旅游教育、旅游目的地建设与策划、乡村旅游方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孙学强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数控加工技术、机械创新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马银海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物理化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博斌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金融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詹七一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文学理论、美学及民族审美文化研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昆明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莫南明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工程测量、工程造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楚雄医药高等专科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熊金成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教育管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农业职业技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田应华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畜牧兽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孙建东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绘画（国画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宋杰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电影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何永坤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版画、重彩画、装饰艺术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吴卫民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戏剧概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艺术理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潘红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艺术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朱红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舞蹈编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于丽红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戏剧影视表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云南艺术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鸣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绘画（版画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43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德宏师范高等专科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周长军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数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德宏师范高等专科学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王静</w:t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外语教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49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strike w:val="false"/>
      <w:dstrike w:val="false"/>
      <w:color w:val="333333"/>
      <w:sz w:val="18"/>
      <w:szCs w:val="18"/>
      <w:u w:val="none"/>
    </w:rPr>
  </w:style>
  <w:style w:type="character" w:styleId="Font6">
    <w:name w:val="font6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style1"/>
    <w:basedOn w:val="Normal"/>
    <w:qFormat/>
    <w:pPr>
      <w:spacing w:before="280" w:after="280"/>
    </w:pPr>
    <w:rPr>
      <w:rFonts w:ascii="宋体;SimSun" w:hAnsi="宋体;SimSun" w:eastAsia="宋体;SimSun" w:cs="宋体;SimSun"/>
      <w:color w:val="0099CC"/>
      <w:kern w:val="0"/>
      <w:sz w:val="24"/>
      <w:szCs w:val="24"/>
    </w:rPr>
  </w:style>
  <w:style w:type="paragraph" w:styleId="Z01">
    <w:name w:val="z01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Z02">
    <w:name w:val="z02"/>
    <w:basedOn w:val="Normal"/>
    <w:qFormat/>
    <w:pPr>
      <w:spacing w:lineRule="atLeast" w:line="255" w:before="280" w:after="280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P9">
    <w:name w:val="p9"/>
    <w:basedOn w:val="Normal"/>
    <w:qFormat/>
    <w:pPr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spacing w:before="280" w:after="280"/>
    </w:pPr>
    <w:rPr>
      <w:rFonts w:ascii="宋体;SimSun" w:hAnsi="宋体;SimSun" w:eastAsia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shd w:fill="CCCCCC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shd w:fill="449AE8" w:val="clear"/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shd w:fill="FAFAFA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spacing w:before="280" w:after="280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spacing w:before="280" w:after="280"/>
    </w:pPr>
    <w:rPr>
      <w:rFonts w:ascii="宋体;SimSun" w:hAnsi="宋体;SimSun" w:eastAsia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spacing w:before="280" w:after="280"/>
    </w:pPr>
    <w:rPr>
      <w:rFonts w:ascii="宋体;SimSun" w:hAnsi="宋体;SimSun" w:eastAsia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shd w:fill="0089F7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eastAsia="宋体;SimSun" w:cs="宋体;SimSun"/>
      <w:color w:val="3AB1F5"/>
      <w:kern w:val="0"/>
      <w:sz w:val="24"/>
      <w:szCs w:val="24"/>
    </w:rPr>
  </w:style>
  <w:style w:type="paragraph" w:styleId="Topannounce">
    <w:name w:val="top_announce"/>
    <w:basedOn w:val="Normal"/>
    <w:qFormat/>
    <w:pPr>
      <w:spacing w:before="280" w:after="280"/>
    </w:pPr>
    <w:rPr>
      <w:rFonts w:ascii="宋体;SimSun" w:hAnsi="宋体;SimSun" w:eastAsia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Toppath">
    <w:name w:val="top_path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Lefttdbg1">
    <w:name w:val="left_tdbg1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Righttitle">
    <w:name w:val="right_title"/>
    <w:basedOn w:val="Normal"/>
    <w:qFormat/>
    <w:pP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aintdbgall">
    <w:name w:val="main_tdbgall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eastAsia="宋体;SimSun" w:cs="宋体;SimSun"/>
      <w:color w:val="037FA8"/>
      <w:kern w:val="0"/>
      <w:sz w:val="24"/>
      <w:szCs w:val="24"/>
    </w:rPr>
  </w:style>
  <w:style w:type="paragraph" w:styleId="Mainsearch">
    <w:name w:val="main_search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</w:pPr>
    <w:rPr>
      <w:rFonts w:ascii="宋体;SimSun" w:hAnsi="宋体;SimSun" w:eastAsia="宋体;SimSun" w:cs="宋体;SimSun"/>
      <w:color w:val="037FA8"/>
      <w:kern w:val="0"/>
      <w:sz w:val="24"/>
      <w:szCs w:val="24"/>
    </w:rPr>
  </w:style>
  <w:style w:type="paragraph" w:styleId="Maintop">
    <w:name w:val="main_top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aintdbg760i">
    <w:name w:val="main_tdbg_760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pBdr>
        <w:left w:val="single" w:sz="6" w:space="23" w:color="AAAAAA"/>
        <w:right w:val="single" w:sz="6" w:space="0" w:color="AAAAAA"/>
      </w:pBd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Title7">
    <w:name w:val="title7"/>
    <w:basedOn w:val="Normal"/>
    <w:qFormat/>
    <w:pPr>
      <w:pBdr>
        <w:left w:val="single" w:sz="6" w:space="23" w:color="AAAAAA"/>
        <w:right w:val="single" w:sz="6" w:space="0" w:color="AAAAAA"/>
      </w:pBdr>
      <w:spacing w:lineRule="atLeast" w:line="405"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Title7nr">
    <w:name w:val="title7_nr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b">
    <w:name w:val="table_b"/>
    <w:basedOn w:val="Normal"/>
    <w:qFormat/>
    <w:pPr>
      <w:spacing w:before="280" w:after="15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spacing w:lineRule="auto" w:line="360" w:before="280" w:after="280"/>
    </w:pPr>
    <w:rPr>
      <w:rFonts w:ascii="宋体;SimSun" w:hAnsi="宋体;SimSun" w:eastAsia="宋体;SimSun" w:cs="宋体;SimSun"/>
      <w:b/>
      <w:bCs/>
      <w:color w:val="FF0000"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spacing w:lineRule="auto" w:line="360" w:before="280" w:after="280"/>
    </w:pPr>
    <w:rPr>
      <w:rFonts w:ascii="宋体;SimSun" w:hAnsi="宋体;SimSun" w:eastAsia="宋体;SimSun" w:cs="宋体;SimSun"/>
      <w:b/>
      <w:bCs/>
      <w:color w:val="037FA8"/>
      <w:kern w:val="0"/>
      <w:sz w:val="24"/>
      <w:szCs w:val="24"/>
    </w:rPr>
  </w:style>
  <w:style w:type="paragraph" w:styleId="Maintitle760">
    <w:name w:val="main_title_760"/>
    <w:basedOn w:val="Normal"/>
    <w:qFormat/>
    <w:pPr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aintdbg760">
    <w:name w:val="main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shd w:fill="F5F5F5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hd w:fill="0086A8" w:val="clear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Guesttdbg760">
    <w:name w:val="guest_tdbg_760"/>
    <w:basedOn w:val="Normal"/>
    <w:qFormat/>
    <w:pPr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pBdr>
        <w:top w:val="single" w:sz="6" w:space="0" w:color="0086A8"/>
        <w:left w:val="single" w:sz="6" w:space="0" w:color="0086A8"/>
        <w:bottom w:val="single" w:sz="6" w:space="0" w:color="0086A8"/>
        <w:right w:val="single" w:sz="6" w:space="0" w:color="0086A8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shd w:fill="0086A8" w:val="clear"/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shd w:fill="D2D3D9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</w:pPr>
    <w:rPr>
      <w:rFonts w:ascii="宋体;SimSun" w:hAnsi="宋体;SimSun" w:eastAsia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spacing w:before="280" w:after="280"/>
    </w:pPr>
    <w:rPr>
      <w:rFonts w:ascii="宋体;SimSun" w:hAnsi="宋体;SimSun" w:eastAsia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shd w:fill="FAFAFA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shd w:fill="F5F5F5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shd w:fill="FFFFFF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shd w:fill="E1F4EE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shd w:fill="0089F7" w:val="clear"/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shd w:fill="CCCCCC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spacing w:before="280" w:after="280"/>
    </w:pPr>
    <w:rPr>
      <w:rFonts w:ascii="宋体;SimSun" w:hAnsi="宋体;SimSun" w:eastAsia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pBdr>
        <w:left w:val="single" w:sz="12" w:space="3" w:color="FFFFFF"/>
      </w:pBdr>
      <w:shd w:fill="F3F3F3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spacing w:lineRule="atLeast" w:line="15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spacing w:lineRule="atLeast" w:line="420" w:before="280" w:after="280"/>
    </w:pPr>
    <w:rPr>
      <w:rFonts w:ascii="宋体;SimSun" w:hAnsi="宋体;SimSun" w:eastAsia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pBdr>
        <w:right w:val="single" w:sz="24" w:space="0" w:color="FFFFFF"/>
      </w:pBdr>
      <w:spacing w:lineRule="atLeast" w:line="375" w:before="280" w:after="280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qFormat/>
    <w:pPr>
      <w:shd w:fill="449AE8" w:val="clear"/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order">
    <w:name w:val="border"/>
    <w:basedOn w:val="Normal"/>
    <w:qFormat/>
    <w:pPr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shd w:fill="BFDFFF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shd w:fill="E0EEF5" w:val="clear"/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spacing w:lineRule="auto" w:line="288"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shd w:fill="449AE8" w:val="clear"/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shd w:fill="449AE8" w:val="clear"/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15"/>
      <w:szCs w:val="15"/>
    </w:rPr>
  </w:style>
  <w:style w:type="paragraph" w:styleId="Style31">
    <w:name w:val="style3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oxtop">
    <w:name w:val="userbox_top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oxbottom">
    <w:name w:val="userbox_bottom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shd w:fill="CCFF9D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shd w:fill="CC0000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eastAsia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gcolor248">
    <w:name w:val="bgcolor_248"/>
    <w:basedOn w:val="Normal"/>
    <w:qFormat/>
    <w:pPr>
      <w:shd w:fill="009CC5" w:val="clear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1">
    <w:name w:val="clear_1"/>
    <w:basedOn w:val="Normal"/>
    <w:qFormat/>
    <w:pPr>
      <w:shd w:fill="FFFFFF" w:val="clea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5:00Z</dcterms:created>
  <dc:creator>Asus</dc:creator>
  <dc:description/>
  <dc:language>en-US</dc:language>
  <cp:lastModifiedBy>Asus</cp:lastModifiedBy>
  <dcterms:modified xsi:type="dcterms:W3CDTF">2014-04-21T07:35:00Z</dcterms:modified>
  <cp:revision>2</cp:revision>
  <dc:subject/>
  <dc:title/>
</cp:coreProperties>
</file>