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汉仪仿宋简;宋体" w:cs="宋体;SimSun" w:ascii="汉仪仿宋简;宋体" w:hAnsi="汉仪仿宋简;宋体"/>
          <w:b/>
          <w:kern w:val="0"/>
          <w:sz w:val="30"/>
          <w:szCs w:val="30"/>
        </w:rPr>
        <w:t>2011</w:t>
      </w:r>
      <w:r>
        <w:rPr>
          <w:rFonts w:ascii="汉仪仿宋简;宋体" w:hAnsi="汉仪仿宋简;宋体" w:cs="宋体;SimSun" w:eastAsia="汉仪仿宋简;宋体"/>
          <w:b/>
          <w:kern w:val="0"/>
          <w:sz w:val="30"/>
          <w:szCs w:val="30"/>
        </w:rPr>
        <w:t>年</w:t>
      </w:r>
      <w:r>
        <w:rPr/>
        <w:t>下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447"/>
      </w:tblGrid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张贤科（清华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贺五洲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儒德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投入产出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起运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算机网络技术（面向应用型人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晓秋（温州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动画影片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屠曙光（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丁祖荣（上海交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慈勉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荣晓霞（山东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会计综合实训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京原（山西省财政税务专科学校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比较政治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谭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敏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阮成武（安徽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高等代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贤科</w:t>
            </w: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医学类专业科研申报与科研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郭锡熔（南京医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吴嘉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汉壮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吉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运动心理学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家新、孙延林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洵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一：李元杰物理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李元杰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学理论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盛群力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邹建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农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二：李元杰数理方程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李元杰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乐国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机械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习军（天津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效军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宁吴庆（中国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虞晓芬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李伯耿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袁婺洲（湖南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秦进才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社会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邢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李子奈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近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丛林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人事信息化管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志鲲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共和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同乐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艾文国（哈尔滨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世界现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克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控制系统仿真与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薛定宇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冶金工程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峰满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倪丽娟（黑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国祥、李永鑫（河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昆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++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钱能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遗传学（植物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石春海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日生（合肥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网络营销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方玲玉（湖南长沙民政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郑用链（华中农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新民（对外经济贸易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洪涛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品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琛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贾士儒（天津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美燕（宁波工程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孙宏伟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光华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伍新春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叶浩生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广州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黄霖（复旦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亚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马勇（湖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毕富生（山西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桑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>
          <w:rFonts w:ascii="汉仪仿宋简;宋体" w:hAnsi="汉仪仿宋简;宋体" w:eastAsia="汉仪仿宋简;宋体"/>
          <w:b/>
          <w:color w:val="000000"/>
          <w:sz w:val="20"/>
          <w:szCs w:val="20"/>
        </w:rPr>
        <w:t>注：</w:t>
      </w:r>
      <w:r>
        <w:rPr>
          <w:rFonts w:ascii="汉仪仿宋简;宋体" w:hAnsi="汉仪仿宋简;宋体" w:eastAsia="汉仪仿宋简;宋体"/>
          <w:color w:val="000000"/>
          <w:sz w:val="20"/>
          <w:szCs w:val="20"/>
        </w:rPr>
        <w:t>开课地点为单一省份的课程是面授课程，也面向全国招生。</w:t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汉仪仿宋简;宋体" w:cs="宋体;SimSun" w:ascii="汉仪仿宋简;宋体" w:hAnsi="汉仪仿宋简;宋体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汉仪仿宋简;宋体" w:hAnsi="汉仪仿宋简;宋体" w:cs="Tahoma" w:eastAsia="汉仪仿宋简;宋体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: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p>
      <w:pPr>
        <w:pStyle w:val="Normal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66.111.180.5/Spectacle2004/ShowSpectacle/Detail.aspx?ID=828" TargetMode="External"/><Relationship Id="rId5" Type="http://schemas.openxmlformats.org/officeDocument/2006/relationships/hyperlink" Target="http://www.enetedu.com/course_info_yu.asp?nid=324" TargetMode="External"/><Relationship Id="rId6" Type="http://schemas.openxmlformats.org/officeDocument/2006/relationships/hyperlink" Target="http://www.enetedu.com/course_info.asp?nid=291" TargetMode="External"/><Relationship Id="rId7" Type="http://schemas.openxmlformats.org/officeDocument/2006/relationships/hyperlink" Target="http://www.enetedu.com/course_info_yu.asp?nid=321" TargetMode="External"/><Relationship Id="rId8" Type="http://schemas.openxmlformats.org/officeDocument/2006/relationships/hyperlink" Target="http://www.enetedu.com/course_info.asp?nid=292" TargetMode="External"/><Relationship Id="rId9" Type="http://schemas.openxmlformats.org/officeDocument/2006/relationships/hyperlink" Target="http://www.enetedu.com/course_info.asp?nid=294" TargetMode="External"/><Relationship Id="rId10" Type="http://schemas.openxmlformats.org/officeDocument/2006/relationships/hyperlink" Target="http://www.enetedu.com/course_info.asp?nid=29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3:00Z</dcterms:created>
  <dc:creator>李春梅</dc:creator>
  <dc:description/>
  <cp:keywords/>
  <dc:language>en-US</dc:language>
  <cp:lastModifiedBy>李春梅</cp:lastModifiedBy>
  <dcterms:modified xsi:type="dcterms:W3CDTF">2011-09-01T01:11:00Z</dcterms:modified>
  <cp:revision>2</cp:revision>
  <dc:subject/>
  <dc:title>  </dc:title>
</cp:coreProperties>
</file>