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云南省高等学校名师工作室省内访问学者项目的通知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各位老师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云南省高等学校本科教学质量与教学改革工程项目申报指南》中的《云南省高等学校名师工作室省内访问学者项目》的通知要求（详见我校“质量工程网站”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省级项目申报指南），教育厅已经公布了本年度省内各高校名师工作室的招生人数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请大家下载查看。如有访学意向的青年教师，请提前与欲访学的高校名师进行沟通与联系（注：不得申请自己学校的名师），并填写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省高等学校名师工作室骨干教师省内访问学者推荐表</w:t>
      </w:r>
      <w:r>
        <w:rPr>
          <w:rFonts w:ascii="仿宋_GB2312" w:hAnsi="仿宋_GB2312" w:eastAsia="仿宋_GB2312"/>
          <w:sz w:val="28"/>
          <w:szCs w:val="28"/>
        </w:rPr>
        <w:t>》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五）之前将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表</w:t>
      </w:r>
      <w:r>
        <w:rPr>
          <w:rFonts w:ascii="仿宋_GB2312" w:hAnsi="仿宋_GB2312" w:eastAsia="仿宋_GB2312"/>
          <w:sz w:val="28"/>
          <w:szCs w:val="28"/>
        </w:rPr>
        <w:t>》一式三份，以及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表</w:t>
      </w:r>
      <w:r>
        <w:rPr>
          <w:rFonts w:ascii="仿宋_GB2312" w:hAnsi="仿宋_GB2312" w:eastAsia="仿宋_GB2312"/>
          <w:sz w:val="28"/>
          <w:szCs w:val="28"/>
        </w:rPr>
        <w:t>》电子版一起报送教务处质量工程项目办公室，文津楼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曹琳，联系电话：</w:t>
      </w:r>
      <w:r>
        <w:rPr>
          <w:rFonts w:eastAsia="仿宋_GB2312" w:ascii="仿宋_GB2312" w:hAnsi="仿宋_GB2312"/>
          <w:sz w:val="28"/>
          <w:szCs w:val="28"/>
        </w:rPr>
        <w:t>0871-5031511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aolin@ynu.edu.cn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widowControl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2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云南省高等学校名师工作室招生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人数名单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云南省高等学校名师工作室骨干教师省内访问学者推荐表</w:t>
        </w:r>
      </w:hyperlink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质量工程项目办公室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十七日</w:t>
      </w:r>
    </w:p>
    <w:p>
      <w:pPr>
        <w:pStyle w:val="Normal"/>
        <w:ind w:firstLine="108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lin@ynu.edu.cn" TargetMode="External"/><Relationship Id="rId3" Type="http://schemas.openxmlformats.org/officeDocument/2006/relationships/hyperlink" Target="../in/2012&#24180;&#20113;&#21335;&#30465;&#39640;&#31561;&#23398;&#26657;&#21517;&#24072;&#24037;&#20316;&#23460;&#25307;&#29983;&#21517;&#21333;.doc" TargetMode="External"/><Relationship Id="rId4" Type="http://schemas.openxmlformats.org/officeDocument/2006/relationships/hyperlink" Target="../in/&#20113;&#21335;&#30465;&#21517;&#24072;&#24037;&#20316;&#23460;&#39592;&#24178;&#25945;&#24072;&#30465;&#20869;&#35775;&#38382;&#23398;&#32773;&#25512;&#3361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0:00Z</dcterms:created>
  <dc:creator>曹琳</dc:creator>
  <dc:description/>
  <cp:keywords/>
  <dc:language>en-US</dc:language>
  <cp:lastModifiedBy>曹琳</cp:lastModifiedBy>
  <dcterms:modified xsi:type="dcterms:W3CDTF">2012-04-17T09:42:00Z</dcterms:modified>
  <cp:revision>10</cp:revision>
  <dc:subject/>
  <dc:title/>
</cp:coreProperties>
</file>