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申报云南大学第十五届教学成果奖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部）、各单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云南大学校级教学成果奖励办法》（云大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号）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的规定，经研究，学校决定启动云南大学第十五届教学成果奖评选工作，现将有关申报事项通知如下。</w:t>
      </w:r>
    </w:p>
    <w:p>
      <w:pPr>
        <w:pStyle w:val="Normal"/>
        <w:spacing w:lineRule="exact" w:line="500"/>
        <w:ind w:left="538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选范围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ind w:left="720" w:hanging="0"/>
        <w:rPr>
          <w:rFonts w:ascii="仿宋_GB2312" w:hAnsi="仿宋_GB2312" w:eastAsia="仿宋_GB2312" w:cs="仿宋_GB2312"/>
          <w:vanish/>
          <w:sz w:val="28"/>
          <w:szCs w:val="28"/>
        </w:rPr>
      </w:pPr>
      <w:r>
        <w:rPr>
          <w:rFonts w:eastAsia="仿宋_GB2312" w:cs="仿宋_GB2312" w:ascii="仿宋_GB2312" w:hAnsi="仿宋_GB2312"/>
          <w:vanish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ind w:left="7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vanish/>
          <w:sz w:val="28"/>
          <w:szCs w:val="28"/>
        </w:rPr>
        <w:t>校拟于</w:t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教学成果奖授予在教育教学工作中做出突出贡献，取得显著成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果的个人或集体。凡我校在承担全日制本科生、研究生、成人教育教学工作中取得优秀教学成果的教师、教学辅助人员及教学管理人员皆可申报教学成果奖。申报集体教学成果奖的可以是独立的教学部门或教研室，也可为两位以上、五位以下教师合作完成的项目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者应具备的主要条件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直接承担教学、教学管理、教学辅助等工作，直接参加成果的方案设计、论证、研究和实施全过程，并做出主要贡献。</w:t>
      </w:r>
    </w:p>
    <w:p>
      <w:pPr>
        <w:pStyle w:val="Normal"/>
        <w:tabs>
          <w:tab w:val="clear" w:pos="420"/>
          <w:tab w:val="left" w:pos="630" w:leader="none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报个人教学成果奖的教师必须从事高等教育工作四年以上，教学辅助人员和教学管理人员必须在相应岗位连续工作三年以上，并从事所申报教学成果项目相关工作两年以上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申报集体教学成果奖的成员一般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必须有三篇以上（含三篇）能反映该项目成就的学术论文或研究报告，在国家级核心刊物上公开发表的优先考虑。</w:t>
      </w:r>
    </w:p>
    <w:p>
      <w:pPr>
        <w:pStyle w:val="Style15"/>
        <w:tabs>
          <w:tab w:val="clear" w:pos="420"/>
          <w:tab w:val="left" w:pos="630" w:leader="none"/>
        </w:tabs>
        <w:snapToGrid w:val="false"/>
        <w:spacing w:lineRule="exact" w:line="500" w:before="0" w:after="0"/>
        <w:ind w:firstLine="45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凡有下列情况之一者，一律不得申报教学成果奖</w:t>
      </w:r>
    </w:p>
    <w:p>
      <w:pPr>
        <w:pStyle w:val="Style15"/>
        <w:tabs>
          <w:tab w:val="clear" w:pos="420"/>
          <w:tab w:val="left" w:pos="630" w:leader="none"/>
        </w:tabs>
        <w:snapToGrid w:val="false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不服从学院、学校教学安排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受到学院、学校通报批评或警告以上教学事故处分者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在课堂教学质量及考试试卷评估中，近两年内评估结果有“不合格”者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其他学校规定不符合评选条件者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申报程序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申报者须如实填写《云南大学教学成果奖推荐书》（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，提交能够反映该成果的总结、论文、成果鉴定书等相关材料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报项目须经所在院（部）或相关单位评审推荐，进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的公示，无异议后，经单位主管领导审查签署推荐意见，报送学校教务处质量工程项目办公室（校本部文津楼</w:t>
      </w:r>
      <w:r>
        <w:rPr>
          <w:rFonts w:eastAsia="仿宋_GB2312" w:cs="仿宋_GB2312" w:ascii="仿宋_GB2312" w:hAnsi="仿宋_GB2312"/>
          <w:sz w:val="28"/>
          <w:szCs w:val="28"/>
        </w:rPr>
        <w:t>116</w:t>
      </w:r>
      <w:r>
        <w:rPr>
          <w:rFonts w:ascii="仿宋_GB2312" w:hAnsi="仿宋_GB2312" w:cs="仿宋_GB2312" w:eastAsia="仿宋_GB2312"/>
          <w:sz w:val="28"/>
          <w:szCs w:val="28"/>
        </w:rPr>
        <w:t>室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通过学校形式审查的申报项目，申报者应将成果概述制作成</w:t>
      </w:r>
      <w:r>
        <w:rPr>
          <w:rFonts w:eastAsia="仿宋_GB2312" w:cs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学校将按照有关规定，组织成立项目评审专家委员会，听取各项目的陈述和答辩。答辩时间另行通知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关于本次教学成果奖评审的具体安排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之前，申报教师、推荐单位完成申报材料及申报项目的初审、公示等工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之前，由各单位将《云南大学教学成果奖推荐汇总表》（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，电子版及纸质一份）、签署推荐意见的《云南大学教学成果奖推荐书》（电子版及纸质一式一份）以及能够反映该成果的总结、论文、成果鉴定书等相关材料（纸质一份），统一报送至教务处质量工程项目办公室，联系电话：</w:t>
      </w:r>
      <w:r>
        <w:rPr>
          <w:rFonts w:eastAsia="仿宋_GB2312" w:cs="仿宋_GB2312" w:ascii="仿宋_GB2312" w:hAnsi="仿宋_GB2312"/>
          <w:sz w:val="28"/>
          <w:szCs w:val="28"/>
        </w:rPr>
        <w:t>503151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学校不受理逾期报送的项目，也不接受个人直接报送的材料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底以前，学校完成教学成果奖的评选工作并予公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其他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每位教师只能主持或是参加申报一个项目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在相同条件下，对长期从事公共课、基础课教学工作的教师取得的教学成果优先考虑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以来已经获得过教学成果奖的成果，不得重复申报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请各单位积极做好本次申报的宣传动员工作，认真负责地完成本单位项目的审核、论证与推荐工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有关教学成果奖的奖励办法等未尽事宜详见《</w:t>
      </w:r>
      <w:r>
        <w:rPr>
          <w:rFonts w:ascii="仿宋_GB2312" w:hAnsi="仿宋_GB2312" w:eastAsia="仿宋_GB2312"/>
          <w:sz w:val="28"/>
          <w:szCs w:val="28"/>
        </w:rPr>
        <w:t>云南大学校级教学成果奖励办法</w:t>
      </w:r>
      <w:r>
        <w:rPr>
          <w:rFonts w:ascii="仿宋_GB2312" w:hAnsi="仿宋_GB2312" w:cs="仿宋_GB2312" w:eastAsia="仿宋_GB2312"/>
          <w:sz w:val="28"/>
          <w:szCs w:val="28"/>
        </w:rPr>
        <w:t>》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南大学教务处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年三月二十九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《</w:t>
      </w:r>
      <w:r>
        <w:rPr>
          <w:rFonts w:ascii="仿宋_GB2312" w:hAnsi="仿宋_GB2312" w:eastAsia="仿宋_GB2312"/>
          <w:sz w:val="28"/>
          <w:szCs w:val="28"/>
        </w:rPr>
        <w:t>云南大学校级教学成果奖励办法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《云南大学教学成果奖推荐书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《云南大学教学成果奖推荐汇总表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1:00Z</dcterms:created>
  <dc:creator>曹琳</dc:creator>
  <dc:description/>
  <cp:keywords/>
  <dc:language>en-US</dc:language>
  <cp:lastModifiedBy>曹琳</cp:lastModifiedBy>
  <cp:lastPrinted>2012-03-29T17:41:00Z</cp:lastPrinted>
  <dcterms:modified xsi:type="dcterms:W3CDTF">2012-03-29T10:10:00Z</dcterms:modified>
  <cp:revision>26</cp:revision>
  <dc:subject/>
  <dc:title/>
</cp:coreProperties>
</file>