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附件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课程网站建设基本操作流程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输入网址进入网站首页，如：</w:t>
      </w:r>
      <w:hyperlink r:id="rId2">
        <w:r>
          <w:rPr>
            <w:rStyle w:val="InternetLink"/>
            <w:rFonts w:eastAsia="方正仿宋_GBK;Arial Unicode MS" w:ascii="方正仿宋_GBK;Arial Unicode MS" w:hAnsi="方正仿宋_GBK;Arial Unicode MS"/>
            <w:sz w:val="28"/>
            <w:szCs w:val="28"/>
          </w:rPr>
          <w:t>http://www.ynce.net/jpkc/default.aspx?id=127</w:t>
        </w:r>
      </w:hyperlink>
      <w:r>
        <w:rPr>
          <w:rFonts w:ascii="方正仿宋_GBK;Arial Unicode MS" w:hAnsi="方正仿宋_GBK;Arial Unicode MS" w:eastAsia="方正仿宋_GBK;Arial Unicode MS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以下操作的帮助录像，可以加载网址：</w:t>
      </w:r>
    </w:p>
    <w:p>
      <w:pPr>
        <w:pStyle w:val="ListParagraph"/>
        <w:ind w:left="360" w:hanging="0"/>
        <w:rPr/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http://116.55.231.134/powercms/web/8a8a959139dd79a20139f32e7da10023/8a8a959139f5cde8013a00908d4b002e/s.swf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点击右上角后台管理</w:t>
      </w:r>
      <w:r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052320" cy="23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进入登录页面。 </w:t>
      </w:r>
    </w:p>
    <w:p>
      <w:pPr>
        <w:pStyle w:val="ListParagraph"/>
        <w:numPr>
          <w:ilvl w:val="0"/>
          <w:numId w:val="1"/>
        </w:numPr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输入用户名和密码，初始密码为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1111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。登录后进入后台管理页面。</w:t>
      </w: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以下每一步操作完成后，都可点击管理页面左上角“首页”查看设置效果。</w:t>
      </w:r>
    </w:p>
    <w:p>
      <w:pPr>
        <w:pStyle w:val="ListParagraph"/>
        <w:numPr>
          <w:ilvl w:val="0"/>
          <w:numId w:val="1"/>
        </w:numPr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设置首页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页面设置，修改页面，进入首页编辑页面。首页由五个板块构成，可在编辑器中编辑和设置五个板块的内容。教学视频可以放在首页。</w:t>
      </w:r>
    </w:p>
    <w:p>
      <w:pPr>
        <w:pStyle w:val="ListParagraph"/>
        <w:ind w:left="58" w:hanging="417"/>
        <w:jc w:val="center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  <w:lang w:val="en-US" w:eastAsia="en-US"/>
        </w:rPr>
        <w:drawing>
          <wp:inline distT="0" distB="0" distL="0" distR="0">
            <wp:extent cx="3002280" cy="138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8" w:hanging="417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1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设置首页</w:t>
      </w:r>
    </w:p>
    <w:p>
      <w:pPr>
        <w:pStyle w:val="ListParagraph"/>
        <w:ind w:left="-2" w:firstLine="496"/>
        <w:jc w:val="left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操作流程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页面设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修改内容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板块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输入板块名称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编辑内容（文字、图片）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击“提交”</w:t>
      </w:r>
    </w:p>
    <w:p>
      <w:pPr>
        <w:pStyle w:val="ListParagraph"/>
        <w:ind w:left="-2" w:firstLine="496"/>
        <w:jc w:val="left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设置视频操作流程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页面设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修改内容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板块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获取视频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视频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添加到编辑器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击“提交”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设置专题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专题是网站一级菜单，请选择预定义设置专题或自定义设置专题 进行设置。</w:t>
      </w:r>
    </w:p>
    <w:p>
      <w:pPr>
        <w:pStyle w:val="ListParagraph"/>
        <w:ind w:left="72" w:hanging="496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3425190" cy="1446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" w:hanging="496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2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设置专题（预定义）</w:t>
      </w:r>
    </w:p>
    <w:p>
      <w:pPr>
        <w:pStyle w:val="ListParagraph"/>
        <w:ind w:left="1" w:firstLine="496"/>
        <w:jc w:val="left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预定义专题操作流程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专题设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添加专题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勾选专题（可全选）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击“添加”</w:t>
      </w:r>
    </w:p>
    <w:p>
      <w:pPr>
        <w:pStyle w:val="ListParagraph"/>
        <w:ind w:left="1" w:firstLine="496"/>
        <w:jc w:val="left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自定义专题操作流程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专题设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自定义专题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输入专题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击“添加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设置栏目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栏目是网站二级菜单，每个栏目属于一个专题，选择“自定义栏目”，在右面编辑栏中选择所属专题，输入栏目名称及作者，在下方编辑框中编辑栏目内容。</w:t>
      </w:r>
    </w:p>
    <w:p>
      <w:pPr>
        <w:pStyle w:val="ListParagraph"/>
        <w:ind w:firstLine="417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预定义栏目操作流程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栏目设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添加栏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勾选栏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击“添加”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击“编辑内容”</w:t>
      </w:r>
    </w:p>
    <w:p>
      <w:pPr>
        <w:pStyle w:val="ListParagraph"/>
        <w:ind w:firstLine="417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自定义栏目操作流程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栏目设置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自定义栏目</w:t>
      </w:r>
    </w:p>
    <w:p>
      <w:pPr>
        <w:pStyle w:val="ListParagraph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预定义栏目操作会自动填写“栏目名称”和“专题名称”，自定义栏目出现编辑页面后需自己填写栏目名称，选择所属专题。以上操作完成后，出现栏目编辑页面，如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所示。</w:t>
      </w:r>
    </w:p>
    <w:p>
      <w:pPr>
        <w:pStyle w:val="ListParagraph"/>
        <w:ind w:left="360" w:hanging="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3462020" cy="2026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3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栏目编辑页面</w:t>
      </w:r>
    </w:p>
    <w:p>
      <w:pPr>
        <w:pStyle w:val="ListParagraph"/>
        <w:ind w:firstLine="417"/>
        <w:jc w:val="left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编辑栏目内容操作流程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输入栏目名称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所属专题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编辑内容（文字、图片）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击“添加”</w:t>
      </w:r>
    </w:p>
    <w:p>
      <w:pPr>
        <w:pStyle w:val="ListParagraph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栏目内容若带有表格和图片，最好转换为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PDF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文档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offiec 200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以上可自动转换）。要在栏目中展示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PPT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课件，最好将其转换成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swf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文档（网上有专用软件可转换）。</w:t>
      </w:r>
    </w:p>
    <w:p>
      <w:pPr>
        <w:pStyle w:val="ListParagraph"/>
        <w:jc w:val="left"/>
        <w:rPr/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  <w:t>PDF</w:t>
      </w: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或</w:t>
      </w: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  <w:t>SWF</w:t>
      </w: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文档内容操作流程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输入栏目名称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所属专题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上传资源栏“浏览”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PDF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或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SWF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文件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上传类型选择“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flash(swf\pdf)”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点击“上传”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上传完成后）点击“获取动画”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上传文件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添加到编辑器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点击“添加”</w:t>
      </w:r>
    </w:p>
    <w:p>
      <w:pPr>
        <w:pStyle w:val="ListParagraph"/>
        <w:ind w:hanging="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3776345" cy="1238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 PDF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或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SWF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文档编辑</w:t>
      </w:r>
    </w:p>
    <w:p>
      <w:pPr>
        <w:pStyle w:val="ListParagraph"/>
        <w:ind w:firstLine="496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授课视频可上传单个或多个文件，文件类型不限，后台能进行自动转码，若上传未完成，关闭上传页面后，下次上传可从上次中断处续传。</w:t>
      </w:r>
    </w:p>
    <w:p>
      <w:pPr>
        <w:pStyle w:val="ListParagraph"/>
        <w:ind w:firstLine="496"/>
        <w:jc w:val="left"/>
        <w:rPr/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视频上传和编辑操作流程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输入栏目名称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所属专题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点击最下一栏“请选择上传视频”打开上传窗口（若不能正常打开，则下载安装客户端）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文件（一个或多个）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上传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上传完成后）点击“获取视频”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选择视频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添加到编辑器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点击“添加”</w:t>
      </w:r>
    </w:p>
    <w:p>
      <w:pPr>
        <w:pStyle w:val="ListParagraph"/>
        <w:ind w:hanging="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w:drawing>
          <wp:inline distT="0" distB="0" distL="0" distR="0">
            <wp:extent cx="2868295" cy="19678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5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视频上传窗口</w:t>
      </w:r>
    </w:p>
    <w:p>
      <w:pPr>
        <w:pStyle w:val="ListParagraph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</w:t>
      </w: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注意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视频需要在后台转码，转码需要一定时间，刚上传的视频可能不能播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 xml:space="preserve">;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课堂录像及字幕等请合成制作完成，形成单个视频文件。建议单个文件小于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G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）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视频文件格式：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.wmv .avi .asf;Real Player: .rm .rmvb .ram; .mpg .mpeg .vob; .mov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.mp4 .m4v; .dat .mkv .flv .vob</w:t>
      </w:r>
    </w:p>
    <w:p>
      <w:pPr>
        <w:pStyle w:val="Normal"/>
        <w:ind w:firstLine="496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sz w:val="28"/>
          <w:szCs w:val="28"/>
        </w:rPr>
        <w:t>以上是课程网站基本操作，教学、管理、作业、考试、监控、评价等其它操作请点击“操作帮助”下载帮助文件。</w:t>
      </w:r>
    </w:p>
    <w:p>
      <w:pPr>
        <w:pStyle w:val="Normal"/>
        <w:ind w:firstLine="496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系统处于试运行阶段，如有问题，请您填写用户反馈表（附件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）。</w:t>
      </w:r>
    </w:p>
    <w:p>
      <w:pPr>
        <w:pStyle w:val="Normal"/>
        <w:ind w:firstLine="496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技术支持：陈功磊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337871914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视频服务）</w:t>
      </w:r>
    </w:p>
    <w:p>
      <w:pPr>
        <w:pStyle w:val="Normal"/>
        <w:ind w:firstLine="496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陈  环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360887319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直播服务）</w:t>
      </w:r>
    </w:p>
    <w:p>
      <w:pPr>
        <w:pStyle w:val="Normal"/>
        <w:ind w:firstLine="1896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饶志坚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357714733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网络教室）</w:t>
      </w:r>
    </w:p>
    <w:p>
      <w:pPr>
        <w:pStyle w:val="Normal"/>
        <w:ind w:firstLine="496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杨  毅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388822296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总协调）</w:t>
      </w:r>
    </w:p>
    <w:p>
      <w:pPr>
        <w:pStyle w:val="Normal"/>
        <w:ind w:firstLine="496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Email:yyang66@126.com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</w:r>
      <w:r>
        <w:br w:type="page"/>
      </w:r>
    </w:p>
    <w:p>
      <w:pPr>
        <w:pStyle w:val="Normal"/>
        <w:ind w:left="-1079" w:right="-512" w:hanging="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</w:p>
    <w:p>
      <w:pPr>
        <w:pStyle w:val="Normal"/>
        <w:ind w:left="-1079" w:right="-512" w:hanging="0"/>
        <w:jc w:val="center"/>
        <w:rPr/>
      </w:pPr>
      <w:r>
        <w:rPr>
          <w:b/>
          <w:sz w:val="24"/>
        </w:rPr>
        <w:t>网络学习平台用</w:t>
      </w:r>
      <w:r>
        <w:rPr/>
        <w:t>户需求意见反馈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3"/>
        <w:gridCol w:w="3077"/>
        <w:gridCol w:w="1980"/>
        <w:gridCol w:w="3110"/>
      </w:tblGrid>
      <w:tr>
        <w:trPr>
          <w:trHeight w:val="454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基本信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学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访问地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求意见列表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名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描述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模块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能改进：</w:t>
            </w:r>
            <w:r>
              <w:rPr/>
              <w:t>XXXXXXX</w:t>
            </w:r>
            <w:r>
              <w:rPr/>
              <w:t>。反馈人</w:t>
            </w:r>
            <w:r>
              <w:rPr/>
              <w:t>: XXX</w:t>
            </w:r>
            <w:r>
              <w:rPr/>
              <w:t>。</w:t>
            </w:r>
            <w:r>
              <w:rPr/>
              <w:t xml:space="preserve">TELE:18987611577. </w:t>
            </w:r>
            <w:r>
              <w:rPr/>
              <w:t>整理反馈人</w:t>
            </w:r>
            <w:r>
              <w:rPr/>
              <w:t>:XXXX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管理模块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G</w:t>
            </w:r>
            <w:r>
              <w:rPr/>
              <w:t>处理（系统问题）：</w:t>
            </w:r>
            <w:r>
              <w:rPr/>
              <w:t>XXXXXXX</w:t>
            </w:r>
            <w:r>
              <w:rPr/>
              <w:t>。反馈人</w:t>
            </w:r>
            <w:r>
              <w:rPr/>
              <w:t>: XXX</w:t>
            </w:r>
            <w:r>
              <w:rPr/>
              <w:t>。</w:t>
            </w:r>
            <w:r>
              <w:rPr/>
              <w:t xml:space="preserve">TELE:18987611577. </w:t>
            </w:r>
            <w:r>
              <w:rPr/>
              <w:t>整理反馈人</w:t>
            </w:r>
            <w:r>
              <w:rPr/>
              <w:t>:XXXX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功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需求：</w:t>
            </w:r>
            <w:r>
              <w:rPr/>
              <w:t>XXXXXXX</w:t>
            </w:r>
            <w:r>
              <w:rPr/>
              <w:t>。反馈人</w:t>
            </w:r>
            <w:r>
              <w:rPr/>
              <w:t>: XXX</w:t>
            </w:r>
            <w:r>
              <w:rPr/>
              <w:t>。</w:t>
            </w:r>
            <w:r>
              <w:rPr/>
              <w:t xml:space="preserve">TELE:18987611577. </w:t>
            </w:r>
            <w:r>
              <w:rPr/>
              <w:t>整理反馈人</w:t>
            </w:r>
            <w:r>
              <w:rPr/>
              <w:t xml:space="preserve">:XXXX 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签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确认签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</w:p>
    <w:p>
      <w:pPr>
        <w:pStyle w:val="Normal"/>
        <w:ind w:firstLine="531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2012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省级精品课程、省级精品视频公开课</w:t>
      </w:r>
      <w:r>
        <w:rPr/>
        <w:t>平台用户名信息表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1060"/>
        <w:gridCol w:w="5520"/>
        <w:gridCol w:w="2175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名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褚远辉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28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HCh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彭芳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29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Pe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模拟导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窦志萍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PDo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段万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CDua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阿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JRe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顾幼瑾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JG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物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伏云昌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CF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屈本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NQ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质学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等数学系列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蔡光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CCa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色重金属冶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一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XHu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械制造工程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君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RChe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固体废弃物处理与处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  平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Ni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昆渝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YZh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序设计与计算机语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秦卫平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PQi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程制图及计算机绘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世芸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4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代化学基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司云森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4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SS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写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尹相如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RYi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夏昌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45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XXi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片机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佟云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46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FTo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志红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47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钢筋混凝土结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绍堂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50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uST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控制测量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文亮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LZh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修复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仲鹃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ngZJ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医病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  桢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体诊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倪锐志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ZN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皮肤性病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  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H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学影像诊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  卫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Zh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体解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  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模拟导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守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LH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学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永刚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G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赵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Zh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脱粘剂与涂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官本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D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水土保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克勤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QW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林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及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岳彩荣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Yu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然保护区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宇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MY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造板工艺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章康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KW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小烛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Li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磊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76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Sh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锦余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YZh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昆玉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YChe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严锋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7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F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国疆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J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  洪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红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he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旭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W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公共事业管理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崔运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YWCu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中国民族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林超民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CMLi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人文科学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刘鸿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WLi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国际贸易理论与政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张荐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JH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民族政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周  平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PZho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旅游学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李  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J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微型半微型有机化学实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李霁良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JL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数据库技术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岳昆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KYu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李  彤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T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有机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高诚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CWG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信号与系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梁虹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8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Li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数学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杨汉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8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CY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植物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王跃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YHW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普通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段昌群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CQDua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动物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肖  蘅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8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Xi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遗传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highlight w:val="yellow"/>
              </w:rPr>
              <w:t>虞  泓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ttp://www.ynce.net/jpkc/Default.aspx?ID=1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Hy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汽车发动机构造与维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宏进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JY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禁毒学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义荣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R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察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敏艾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M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古代文学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9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民族理论与民族政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学先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9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Zh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小平理论和三个代表重要思想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9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G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瑜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94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M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嘉梅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95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MW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戴云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96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Da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据库原理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永涛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97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TM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网络及其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谷雨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98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G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计算机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　毅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y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物栽培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郭华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99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Gu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植物病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孔宝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200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HKo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烟草栽培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伯志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201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ZW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昆虫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　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20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洱茶文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邵宛芳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FSh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动物饲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毛华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M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鲜切花栽培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枝林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学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健夫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F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传统体育（理论与实践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饶远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R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理科学导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潘玉君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JPan</w:t>
              <w:br/>
              <w:t>YDW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毛泽东思想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钱明辉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HQia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国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薛菱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u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天凤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F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众传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郝朴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NH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逻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广良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遥感原理与方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金亮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LW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物理实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雄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志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M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绝版套色木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玉辉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ngYH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志红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W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药药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林青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Li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进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1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Zhe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秦  竹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Qi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管理视角的旅游与旅游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田卫民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ttp://www.ynce.net/jpkc/Default.aspx?ID=2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MTia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哲学与人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兵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ttp://www.ynce.net/jpkc/Default.aspx?ID=1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力工程信号处理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束洪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Sh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少数民族的生态智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He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业生物多样性与作物病害控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有勇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YZh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榆红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HZh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泰语—泰语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陆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Lu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体解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俊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u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丽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JShe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路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he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里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Li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水彩画写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廖开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9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i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力克英语口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段平华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2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Duan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交流与表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建雄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XZhang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用礼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曹正莉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Ca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素养与高新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www.ynce.net/jpkc/Default.aspx?ID=1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Luo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林木遗传育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段安安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ww.ynce.net/jpkc/Default.aspx?ID=16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Duan</w:t>
            </w:r>
          </w:p>
        </w:tc>
      </w:tr>
    </w:tbl>
    <w:p>
      <w:pPr>
        <w:pStyle w:val="Normal"/>
        <w:ind w:firstLine="37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e.net/jpkc/default.aspx?id=12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ynce.net/jpkc/default.aspx?id=128" TargetMode="External"/><Relationship Id="rId10" Type="http://schemas.openxmlformats.org/officeDocument/2006/relationships/hyperlink" Target="http://www.ynce.net/jpkc/Default.aspx?ID=129" TargetMode="External"/><Relationship Id="rId11" Type="http://schemas.openxmlformats.org/officeDocument/2006/relationships/hyperlink" Target="http://www.ynce.net/jpkc/Default.aspx?ID=142" TargetMode="External"/><Relationship Id="rId12" Type="http://schemas.openxmlformats.org/officeDocument/2006/relationships/hyperlink" Target="http://www.ynce.net/jpkc/Default.aspx?ID=145" TargetMode="External"/><Relationship Id="rId13" Type="http://schemas.openxmlformats.org/officeDocument/2006/relationships/hyperlink" Target="http://www.ynce.net/jpkc/Default.aspx?ID=146" TargetMode="External"/><Relationship Id="rId14" Type="http://schemas.openxmlformats.org/officeDocument/2006/relationships/hyperlink" Target="http://www.ynce.net/jpkc/Default.aspx?ID=147" TargetMode="External"/><Relationship Id="rId15" Type="http://schemas.openxmlformats.org/officeDocument/2006/relationships/hyperlink" Target="http://www.ynce.net/jpkc/Default.aspx?ID=150" TargetMode="External"/><Relationship Id="rId16" Type="http://schemas.openxmlformats.org/officeDocument/2006/relationships/hyperlink" Target="http://www.ynce.net/jpkc/Default.aspx?ID=76" TargetMode="External"/><Relationship Id="rId17" Type="http://schemas.openxmlformats.org/officeDocument/2006/relationships/hyperlink" Target="http://www.ynce.net/jpkc/Default.aspx?ID=194" TargetMode="External"/><Relationship Id="rId18" Type="http://schemas.openxmlformats.org/officeDocument/2006/relationships/hyperlink" Target="http://www.ynce.net/jpkc/Default.aspx?ID=194" TargetMode="External"/><Relationship Id="rId19" Type="http://schemas.openxmlformats.org/officeDocument/2006/relationships/hyperlink" Target="http://www.ynce.net/jpkc/Default.aspx?ID=194" TargetMode="External"/><Relationship Id="rId20" Type="http://schemas.openxmlformats.org/officeDocument/2006/relationships/hyperlink" Target="http://www.ynce.net/jpkc/Default.aspx?ID=194" TargetMode="External"/><Relationship Id="rId21" Type="http://schemas.openxmlformats.org/officeDocument/2006/relationships/hyperlink" Target="http://www.ynce.net/jpkc/Default.aspx?ID=194" TargetMode="External"/><Relationship Id="rId22" Type="http://schemas.openxmlformats.org/officeDocument/2006/relationships/hyperlink" Target="http://www.ynce.net/jpkc/default.aspx?id=1" TargetMode="External"/><Relationship Id="rId23" Type="http://schemas.openxmlformats.org/officeDocument/2006/relationships/hyperlink" Target="http://www.ynce.net/jpkc/Default.aspx?ID=199" TargetMode="External"/><Relationship Id="rId24" Type="http://schemas.openxmlformats.org/officeDocument/2006/relationships/hyperlink" Target="http://www.ynce.net/jpkc/Default.aspx?ID=199" TargetMode="External"/><Relationship Id="rId25" Type="http://schemas.openxmlformats.org/officeDocument/2006/relationships/hyperlink" Target="http://www.ynce.net/jpkc/Default.aspx?ID=199" TargetMode="External"/><Relationship Id="rId26" Type="http://schemas.openxmlformats.org/officeDocument/2006/relationships/hyperlink" Target="http://www.ynce.net/jpkc/Default.aspx?ID=199" TargetMode="External"/><Relationship Id="rId27" Type="http://schemas.openxmlformats.org/officeDocument/2006/relationships/hyperlink" Target="http://www.ynce.net/jpkc/Default.aspx?ID=16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1:00Z</dcterms:created>
  <dc:creator>ynau</dc:creator>
  <dc:description/>
  <cp:keywords/>
  <dc:language>en-US</dc:language>
  <cp:lastModifiedBy>admin</cp:lastModifiedBy>
  <dcterms:modified xsi:type="dcterms:W3CDTF">2012-10-24T01:14:00Z</dcterms:modified>
  <cp:revision>10</cp:revision>
  <dc:subject/>
  <dc:title>课程网站基本操作流程</dc:title>
</cp:coreProperties>
</file>