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关于对云南大学第十六届教学成果奖进行公示的</w:t>
      </w:r>
    </w:p>
    <w:p>
      <w:pPr>
        <w:pStyle w:val="Normal"/>
        <w:spacing w:lineRule="auto" w:line="78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通知</w:t>
      </w:r>
    </w:p>
    <w:p>
      <w:pPr>
        <w:pStyle w:val="Normal"/>
        <w:spacing w:lineRule="exact" w:line="480"/>
        <w:rPr>
          <w:rStyle w:val="StrongEmphasis"/>
          <w:rFonts w:ascii="宋体;SimSun" w:hAnsi="宋体;SimSun" w:eastAsia="黑体;SimHei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、各单位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云南大学第十六届教学成果奖共收到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单位报送的项目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。经过校第七届教学指导委员会委员认真审阅申报材料、听取申报人陈述与集中评议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评出第十六届教学成果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，其中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、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、二等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获奖项目公示如下，如有异议，请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以实名、书面形式（包括必要的证明材料）向教务处质量工程项目办公室反映（文津楼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室，联系电话：</w:t>
      </w:r>
      <w:r>
        <w:rPr>
          <w:rFonts w:cs="宋体;SimSun" w:ascii="宋体;SimSun" w:hAnsi="宋体;SimSun"/>
          <w:sz w:val="28"/>
          <w:szCs w:val="28"/>
        </w:rPr>
        <w:t>6503151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云南大学第十六届教学成果奖评审结果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right="1120" w:firstLine="22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720"/>
        <w:ind w:right="1120"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720"/>
        <w:ind w:right="1120" w:firstLine="61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8:17:00Z</dcterms:created>
  <dc:creator>曹琳</dc:creator>
  <dc:description/>
  <cp:keywords/>
  <dc:language>en-US</dc:language>
  <cp:lastModifiedBy>caolin</cp:lastModifiedBy>
  <cp:lastPrinted>2014-12-15T15:48:00Z</cp:lastPrinted>
  <dcterms:modified xsi:type="dcterms:W3CDTF">2014-12-16T13:19:00Z</dcterms:modified>
  <cp:revision>7</cp:revision>
  <dc:subject/>
  <dc:title/>
</cp:coreProperties>
</file>