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云南大学第四批精品课程验收检查名单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80"/>
        <w:gridCol w:w="3476"/>
        <w:gridCol w:w="1240"/>
        <w:gridCol w:w="1242"/>
      </w:tblGrid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 程 名 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  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2E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技术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 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技能实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  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化学原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科学与工程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科学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小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功能材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科学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电路与逻辑设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榆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信号处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保健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伦理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级英语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  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概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与旅游管理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路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俗风情旅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与旅游管理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永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崇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近现代史纲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研究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升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翻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覃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类学通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平面艺术设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娅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币银行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美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经济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文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音视频创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晓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43:00Z</dcterms:created>
  <dc:creator>曹琳</dc:creator>
  <dc:description/>
  <cp:keywords/>
  <dc:language>en-US</dc:language>
  <cp:lastModifiedBy>曹琳</cp:lastModifiedBy>
  <dcterms:modified xsi:type="dcterms:W3CDTF">2011-11-09T08:19:00Z</dcterms:modified>
  <cp:revision>6</cp:revision>
  <dc:subject/>
  <dc:title/>
</cp:coreProperties>
</file>