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z w:val="27"/>
        </w:rPr>
        <w:t>附件</w:t>
      </w:r>
      <w:r>
        <w:rPr>
          <w:sz w:val="27"/>
        </w:rPr>
        <w:t>2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84"/>
        <w:gridCol w:w="4899"/>
      </w:tblGrid>
      <w:tr>
        <w:trPr>
          <w:trHeight w:val="842" w:hRule="atLeast"/>
        </w:trPr>
        <w:tc>
          <w:tcPr>
            <w:tcW w:w="9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38"/>
                <w:szCs w:val="28"/>
              </w:rPr>
              <w:t>2011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8"/>
                <w:szCs w:val="28"/>
              </w:rPr>
              <w:t>年云南省高等学校教学名师名单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课程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兵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哲学概论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汉春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数学分析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  虹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信号与系统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文书明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碎矿与磨矿、重力选矿、浮选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泓滨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计算机辅助设计技术基础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樊  勇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克思主义基本上原理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汪  旭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分子生物学、医学分子遗传学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罗  文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克思主义基本上原理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孙  俊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昆明医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系统解剖学、局部解剖学、临床应用解剖学、麻醉解剖学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月春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昆明医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生物化学、分子生物学、分子生物学实验技术、高级生物化学实验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邓  伟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农业大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篮球、体育科研方法与论文写作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何月秋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农业大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普通植物病理学、植物基因工程原理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志红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中医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医基础理论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甄朝党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民族大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管理学研究、社会经济运行及对策研究、经济社会学理论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劲荣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民族大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语言调查与研究、文化语言学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兴绪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财经大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计量经济学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冉文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财经大学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物流管理信息系统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锦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西南林业大学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城市园林生态学、花卉学、花卉栽培学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杜  凡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西南林业大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普通植物学、植物学基础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潘  红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艺术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普通文艺学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朱  红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艺术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少数民族代表性民间舞蹈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骆寒青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警官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禁毒学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裕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昆明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数学分析、高等微积分、博弈论基础及应用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博  斌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昆明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国际贸易理论与实务、国际金融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申元英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大理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医学免疫学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纳张元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大理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础写作、中国文学史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汉东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玉溪师范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纯版套色木刻、黑白构成、版画创作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  俊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曲靖师范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数学分析、常微分方程、时变函数、泛函分析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  洁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楚雄师范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教育学、心理学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灿邦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红河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文科物理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国儒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保山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国古代文学史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查明华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文山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心理学、教育学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育全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大学滇池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文孝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师范大学商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外国文学、中西文化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郑思礼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大学旅游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文化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现代新闻评论、现代新闻报道</w:t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杨  凌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昆明医学院海源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内科学、诊断学、临床生理学、临床医学概论、临床医学导论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马  力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思茅师范高等专科学校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版画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季林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昭通师范高等专科学校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等代数、解析几何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  静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德宏师范高等专科学校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综合英语、英语写作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那金华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临沧师范高等专科学校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思想道德修养与法律基础、形式与政策、行政管理学</w:t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陈铁牛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昆明冶金高等专科学校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电工学、电路基础、电子技术基础、自动控制原理、直流调速系统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晏  杉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交通职业技术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公路勘测设计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王娟鹃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国土资源职业学院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宝石矿物学、宝石鉴定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田应华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农业职业技术学院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兽医基础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铭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保山中医药高等专科学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方剂学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  琳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机电职业技术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自动控制原理与系统、电力电子技术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荣文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林业职业技术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家具生产设备操作与维护、家具设计与制造、木材干燥</w:t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黄  静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昆明工业职业技术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烧结球团生产技术、炼铁生产技术、炼钢生产技术、连铸生产技术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刘永明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体育运动职业技术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武术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李其钒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能源职业技术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属工艺学、工程力学、机械设计、机械制图</w:t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吕永康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热带作物职业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茶树栽培技术、茶叶加工技术、茶艺与茶文化</w:t>
            </w:r>
          </w:p>
        </w:tc>
      </w:tr>
      <w:tr>
        <w:trPr>
          <w:trHeight w:val="5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石裕祖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昆明艺术职业学院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南民族舞蹈史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仿宋_GBK" w:hAnsi="方正仿宋_GBK" w:eastAsia="方正仿宋_GBK" w:cs="宋体;SimSun"/>
          <w:kern w:val="0"/>
          <w:sz w:val="28"/>
          <w:szCs w:val="30"/>
        </w:rPr>
      </w:pPr>
      <w:r>
        <w:rPr>
          <w:rFonts w:eastAsia="方正仿宋_GBK" w:cs="宋体;SimSun" w:ascii="方正仿宋_GBK" w:hAnsi="方正仿宋_GBK"/>
          <w:kern w:val="0"/>
          <w:sz w:val="28"/>
          <w:szCs w:val="30"/>
        </w:rPr>
      </w:r>
    </w:p>
    <w:sectPr>
      <w:type w:val="nextPage"/>
      <w:pgSz w:w="11906" w:h="16838"/>
      <w:pgMar w:left="1418" w:right="141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8:00Z</dcterms:created>
  <dc:creator>李春梅</dc:creator>
  <dc:description/>
  <cp:keywords/>
  <dc:language>en-US</dc:language>
  <cp:lastModifiedBy>文印室</cp:lastModifiedBy>
  <cp:lastPrinted>2011-06-20T08:59:00Z</cp:lastPrinted>
  <dcterms:modified xsi:type="dcterms:W3CDTF">2011-06-20T00:59:00Z</dcterms:modified>
  <cp:revision>2</cp:revision>
  <dc:subject/>
  <dc:title>2011年云南省高等学校教学名师名单</dc:title>
</cp:coreProperties>
</file>